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04190" cy="5435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                                      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RAPINSKO-ZAGORSKA ŽUPANIJ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PĆINA GORNJA STUBIC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bCs/>
          <w:sz w:val="24"/>
          <w:szCs w:val="24"/>
        </w:rPr>
        <w:t>:400-01/24-01/00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bCs/>
          <w:sz w:val="24"/>
          <w:szCs w:val="24"/>
        </w:rPr>
        <w:t>:2140-12-01-24-7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Gor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Stub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14. listopada 2024. godine 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 članka 29. Statuta Općine Gornja Stubica (“Službeni glasnik Krapinsko-zagorske županije” broj: 28/18., 06/20. i 11/21.) Općinsko vijeće Općine Gornja Stubica na  18. sjednici dana14. listopada 2024. godine, usvojilo j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IZVRŠENJU PROGRAMA JAVNIH POTREBA U SPORTU OPĆINE GORNJA STUBICA ZA RAZDOBLJE OD 01.01. 2024. DO 30.06.2024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vješćem utvrđuje se izvršenje Programa javnih potreba u sportu za razdoblje od 01.01.2024. do 30.06.2024. godine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javnih potreba u sportu Općine Gornja Stubica  za 2024. godinu usvojen je  na 13. sjednici </w:t>
      </w:r>
      <w:r>
        <w:rPr>
          <w:rFonts w:cs="Times New Roman" w:ascii="Times New Roman" w:hAnsi="Times New Roman"/>
          <w:sz w:val="24"/>
          <w:szCs w:val="24"/>
        </w:rPr>
        <w:t>Općinskog vijeća Općine Gornja Stubica, dana 12. prosinca 2023. godine  i objavljen u »Službenom glasniku Krapinsko – zagorske županije« broj 62/2023.).</w:t>
      </w:r>
    </w:p>
    <w:p>
      <w:pPr>
        <w:pStyle w:val="Bezproreda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Programa donesene su na 15. sjednici Općinskog vijeća Općine Gornja Stubica dana 25.03.2024. i objavljene u »Službenom glasniku Krapinsko – zagorske županije« broj 10/2024.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StandardWeb"/>
        <w:shd w:fill="FFFFFF" w:val="clear"/>
        <w:spacing w:lineRule="auto" w:line="276"/>
        <w:ind w:firstLine="708"/>
        <w:rPr/>
      </w:pPr>
      <w:r>
        <w:rPr/>
        <w:t xml:space="preserve">Program je donesen na temelju  članka 74. stavka 2. i 76. Zakona o sportu (“Narodne novine”, br. 71/06, 150/08-Uredba, 124/10, 124/11, 86/12, 94/13, 85/15, 19/16, 98/19, 47/20 i 77/20) a prema predviđenim planskim ulaganjima i izvorima financiranja. </w:t>
      </w:r>
    </w:p>
    <w:p>
      <w:pPr>
        <w:pStyle w:val="Standard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hd w:fill="FFFFFF" w:val="clear"/>
        <w:spacing w:lineRule="auto" w:line="276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ihodi i rashodi za realizaciju programa planirani su Proračunom Općine Gornja Stubica za 2024. godinu u visini od </w:t>
      </w:r>
      <w:r>
        <w:rPr/>
        <w:t>51.500,00 € prema I. izmjeni Programa.</w:t>
      </w:r>
    </w:p>
    <w:p>
      <w:pPr>
        <w:pStyle w:val="Standard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spacing w:lineRule="auto" w:line="276"/>
        <w:ind w:firstLine="708"/>
        <w:rPr/>
      </w:pPr>
      <w:r>
        <w:rPr/>
        <w:t xml:space="preserve">Program je ostvaren kako je to dano u Tabeli broj 1. u prilogu.  </w:t>
      </w:r>
    </w:p>
    <w:p>
      <w:pPr>
        <w:pStyle w:val="StandardWeb"/>
        <w:shd w:fill="FFFFFF" w:val="clear"/>
        <w:spacing w:lineRule="auto" w:line="276"/>
        <w:rPr/>
      </w:pPr>
      <w:r>
        <w:rPr/>
        <w:t xml:space="preserve"> </w:t>
      </w:r>
      <w:r>
        <w:rPr/>
        <w:t>Tabela 1. Ostvarenje Programa javnih potreba u sportu za razdoblje od 01.01.2024. do 30.06.202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624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za 2024. g. (nakon I. izmjena) u 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je 01.-06.2024. u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donacije- Sportska zajednica Općine Gornja Stu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donacije školski sportski klub Osnovne škole Matije Gupca G. Stu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I FINANCIRANJA:</w:t>
            </w:r>
          </w:p>
        </w:tc>
      </w:tr>
      <w:tr>
        <w:trPr>
          <w:trHeight w:val="13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opći prihodi i prim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2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lugodišnje izvješće o izvršenju Programa javnih potreba u sportu Općine Gornja Stubica za razdoblje od 01.01.2024. do 30.06.2024. godine, objaviti će se u „Službenom glasniku Krapinsko – zagorske županije“.  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an Bigec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9:00Z</dcterms:created>
  <dc:creator>Gordana Jakopovic</dc:creator>
  <dc:description/>
  <cp:keywords/>
  <dc:language>en-US</dc:language>
  <cp:lastModifiedBy>Gordana</cp:lastModifiedBy>
  <cp:lastPrinted>2022-03-23T13:29:00Z</cp:lastPrinted>
  <dcterms:modified xsi:type="dcterms:W3CDTF">2024-10-15T12:14:00Z</dcterms:modified>
  <cp:revision>22</cp:revision>
  <dc:subject/>
  <dc:title/>
</cp:coreProperties>
</file>